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6 r poz. 1020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43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Przetarg nieograniczony na podstawie art. 39 ustawy z dnia 29 stycznia 2004 r. Prawo zamówień publicznych o wart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poni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j 209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zawrzeć umowy ramow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zamierza  ustanowić dynamicznego systemu zakupów.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Zamawiający nie przewiduje wyboru oferty najkorzystniejszej z zastosowaniem aukcji elektronicznej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dokona oceny ofert z zastosowaniem art. 24aa ustawy Prawo zamówień publicznych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color w:val="000000"/>
          <w:sz w:val="20"/>
        </w:rPr>
        <w:t>Przedmiotem zamówienia jest</w:t>
      </w:r>
      <w:r>
        <w:rPr>
          <w:rFonts w:cs="Arial" w:ascii="Arial" w:hAnsi="Arial"/>
          <w:b/>
          <w:color w:val="000000"/>
          <w:sz w:val="20"/>
        </w:rPr>
        <w:t xml:space="preserve">  dostawa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opatrunkowych i pieluch jednorazowych dla dzieci z po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 xml:space="preserve">em na zadania </w:t>
      </w: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PV 33141110-4, 33771200-7,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Zamawiający nie przewiduje udzielenia zamówień, o których mowa w art. 67 ust. 1 pkt 7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Zamawiający przewiduje udzielenie zamówień zgodnie z art. 144 ust 1 pkt.6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>22 miesi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e od dnia podpisania umowy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Warunki udziału w postępowaniu, podstawy wykluczenia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 udzielenie zamówienia mog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ubieg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nie przewiduje wykluczenia wykonawcy na podstawie art. 24 ust. 5  ustawy Prawo zamów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 xml:space="preserve"> publiczn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ceni czy wykonawcy którzy przez oferowane dostawy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mogi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e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, oraz nie podl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wykluczeniu z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a, na podstawie wymaganych przez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go dokumentów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ch w punkcie 9 specyfika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</w:t>
      </w:r>
      <w:r>
        <w:rPr>
          <w:rFonts w:cs="Arial" w:ascii="Arial" w:hAnsi="Arial"/>
          <w:b/>
          <w:color w:val="000000"/>
          <w:sz w:val="20"/>
        </w:rPr>
        <w:t>Informacja o oświadczeniach lub dokumentach, potwierdzaj</w:t>
      </w:r>
      <w:r>
        <w:rPr>
          <w:rFonts w:cs="Arial" w:ascii="Arial" w:hAnsi="Arial"/>
          <w:b/>
          <w:color w:val="000000"/>
          <w:sz w:val="20"/>
        </w:rPr>
        <w:t>ą</w:t>
      </w:r>
      <w:r>
        <w:rPr>
          <w:rFonts w:cs="Arial" w:ascii="Arial" w:hAnsi="Arial"/>
          <w:b/>
          <w:color w:val="000000"/>
          <w:sz w:val="20"/>
        </w:rPr>
        <w:t>cych spe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nianie warunków udzia</w:t>
      </w:r>
      <w:r>
        <w:rPr>
          <w:rFonts w:cs="Arial" w:ascii="Arial" w:hAnsi="Arial"/>
          <w:b/>
          <w:color w:val="000000"/>
          <w:sz w:val="20"/>
        </w:rPr>
        <w:t>ł</w:t>
      </w:r>
      <w:r>
        <w:rPr>
          <w:rFonts w:cs="Arial" w:ascii="Arial" w:hAnsi="Arial"/>
          <w:b/>
          <w:color w:val="000000"/>
          <w:sz w:val="20"/>
        </w:rPr>
        <w:t>u w post</w:t>
      </w:r>
      <w:r>
        <w:rPr>
          <w:rFonts w:cs="Arial" w:ascii="Arial" w:hAnsi="Arial"/>
          <w:b/>
          <w:color w:val="000000"/>
          <w:sz w:val="20"/>
        </w:rPr>
        <w:t>ę</w:t>
      </w:r>
      <w:r>
        <w:rPr>
          <w:rFonts w:cs="Arial" w:ascii="Arial" w:hAnsi="Arial"/>
          <w:b/>
          <w:color w:val="000000"/>
          <w:sz w:val="20"/>
        </w:rPr>
        <w:t>powaniu oraz brak podstaw wykluczenia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  <w:t>Wykaz dokumentów które należy dołączyć do oferty -przetargowej (tj. do daty składania ofert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  Wypełniony w całości i podpisany druk OFERTA wg. załączonego wzoru do niniejszej SIWZ zał. nr 1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  Wypełniony formularz cenowy  załącznik nr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.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nie podleganiu wykluczeniu oraz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aniu warunków u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u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     stan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4 do specyfikacji istotnych warunków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</w:rPr>
        <w:t>9.4  Materiały informacyjne (opisy, strony katalogowe) oferowanego przedmiotu zamówienia – w j. polskim; potwierdzające spełnienie wymagań określonych przez Zamawiającego w formularzach cenowych - na stronach katalogowych, opis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czytelnie oznakow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ka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oferowan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, (np. dotyczy zadana nr. 1 poz. 2)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5  Wykonawca dostarczy bezpłatne próbki oferowanych wyrobów  zgodnie z wymaganiam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a nr 2 (formularz cenowy) Na opakowaniach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opis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nr. zadania i pozycj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zadania . Próbki 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y dostarczy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w termini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u w:val="single"/>
        </w:rPr>
        <w:t>Wykaz dokumentów, które nale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 przed</w:t>
      </w:r>
      <w:r>
        <w:rPr>
          <w:rFonts w:cs="Arial" w:ascii="Arial" w:hAnsi="Arial"/>
          <w:sz w:val="20"/>
          <w:u w:val="single"/>
        </w:rPr>
        <w:t>ł</w:t>
      </w:r>
      <w:r>
        <w:rPr>
          <w:rFonts w:cs="Arial" w:ascii="Arial" w:hAnsi="Arial"/>
          <w:sz w:val="20"/>
          <w:u w:val="single"/>
        </w:rPr>
        <w:t>o</w:t>
      </w:r>
      <w:r>
        <w:rPr>
          <w:rFonts w:cs="Arial" w:ascii="Arial" w:hAnsi="Arial"/>
          <w:sz w:val="20"/>
          <w:u w:val="single"/>
        </w:rPr>
        <w:t>ż</w:t>
      </w:r>
      <w:r>
        <w:rPr>
          <w:rFonts w:cs="Arial" w:ascii="Arial" w:hAnsi="Arial"/>
          <w:sz w:val="20"/>
          <w:u w:val="single"/>
        </w:rPr>
        <w:t>y</w:t>
      </w:r>
      <w:r>
        <w:rPr>
          <w:rFonts w:cs="Arial" w:ascii="Arial" w:hAnsi="Arial"/>
          <w:sz w:val="20"/>
          <w:u w:val="single"/>
        </w:rPr>
        <w:t>ć</w:t>
      </w:r>
      <w:r>
        <w:rPr>
          <w:rFonts w:cs="Arial" w:ascii="Arial" w:hAnsi="Arial"/>
          <w:sz w:val="20"/>
          <w:u w:val="single"/>
        </w:rPr>
        <w:t xml:space="preserve">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mu w terminie 3 dni od dnia zamieszczenia na stronie internetowej zamawiaj</w:t>
      </w:r>
      <w:r>
        <w:rPr>
          <w:rFonts w:cs="Arial" w:ascii="Arial" w:hAnsi="Arial"/>
          <w:sz w:val="20"/>
          <w:u w:val="single"/>
        </w:rPr>
        <w:t>ą</w:t>
      </w:r>
      <w:r>
        <w:rPr>
          <w:rFonts w:cs="Arial" w:ascii="Arial" w:hAnsi="Arial"/>
          <w:sz w:val="20"/>
          <w:u w:val="single"/>
        </w:rPr>
        <w:t>cego informacji, o której mowa w art. 86 ust. 5: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6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e o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lub braku przynal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do grupy kapit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wej (w rozumieniu ustawy z dnia 16 lutego 2007 r. o ochronie konkurencji i konsumentów)- wzór stanowi za</w:t>
      </w:r>
      <w:r>
        <w:rPr>
          <w:rFonts w:cs="Arial" w:ascii="Arial" w:hAnsi="Arial"/>
          <w:sz w:val="20"/>
        </w:rPr>
        <w:t>łą</w:t>
      </w:r>
      <w:r>
        <w:rPr>
          <w:rFonts w:cs="Arial" w:ascii="Arial" w:hAnsi="Arial"/>
          <w:sz w:val="20"/>
        </w:rPr>
        <w:t>cznik nr 3 do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az ze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em 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czenia, wykonawca m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rzedstawi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dowody, 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po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nia z innym wykonaw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nie prowadz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do zak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cenia konkurencji w po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owaniu o udziele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Wykaz dokumentów do złożenia których wykonawcy zostaną wezwani po otwarciu ofert w wyznaczonym przez zamawiającego terminie: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7  Dokumenty (kompletne) wymagane przepisami ustawy z dnia 20 maja 2010 r o wyrobach medycznych ( Dz. U  z 2010 nr. 107  poz. 679 z późn. zm.) tj. odpowiednio  dla kl. I – wyroby medyczne nie sterylne – Deklara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, dla kl. I – wyroby sterylne i klasy II a -  deklaracj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zgod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+ CE, dla kl. II b i III – wpis/zg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szenie do rejestru wyrobów medycznych i podmiotów odpowiedzialnych za ich wprowadzenie  do obrotu i 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, a w przypadku wyrobów , które 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 wprowadzone do obrotu i u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wania  na terenie UE przed 1 maja 2004 r dokument potwierdz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pis do odpowiedniego rejestru na terenie UE., przy czym WYKONAWCA ma obowi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ek opisania na dokumencie , którego pakietu i której pozycji asortymentowej dokument dotyczy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8</w:t>
        <w:tab/>
        <w:t>W przypadku wykonawców wspólnie ubieg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 udzielenie zamówienia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osoby reprezent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j wspólnie 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ykonawców,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e do którego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nosi, precyz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zakres umocowania oraz okre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osob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ka i wykonawców udziel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a. 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omocnictwo powinno by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podpisane przez wszystkich wykonawców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9 W zakresie nie uregulowanym specyfikac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, zastosowanie m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rzepisy Rozporz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zenia Ministra Rozwoju z dnia 26 lipca 2016 r. w sprawie rodzajów dokumentów, jakich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 xml:space="preserve">e </w:t>
      </w:r>
      <w:r>
        <w:rPr>
          <w:rFonts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 wykonawcy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o udzielenie zamówienia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10 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y informuje, 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godnie z art. 24aa ustawy najpierw dokona oceny ofert, a na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ie zbada, czy wykonawca, którego oferta 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a oceniona jako najkorzystniejsza,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. Je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wykonawca, o którym mowa w zdaniu pierwszym uchyli si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od zawarcia umowy, zamawia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m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zbad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>, czy nie podlega wykluczeniu oraz spe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nia warunki udzi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u w pos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owaniu wykonawca, który z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 xml:space="preserve"> ofer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najwy</w:t>
      </w:r>
      <w:r>
        <w:rPr>
          <w:rFonts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j ocenion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s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ród pozosta</w:t>
      </w:r>
      <w:r>
        <w:rPr>
          <w:rFonts w:cs="Arial" w:ascii="Arial" w:hAnsi="Arial"/>
          <w:color w:val="000000"/>
          <w:sz w:val="20"/>
        </w:rPr>
        <w:t>ł</w:t>
      </w:r>
      <w:r>
        <w:rPr>
          <w:rFonts w:cs="Arial" w:ascii="Arial" w:hAnsi="Arial"/>
          <w:color w:val="000000"/>
          <w:sz w:val="20"/>
        </w:rPr>
        <w:t>ych ofert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26 lipca 2016r. Dz. U. z 2016 poz. 1126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V. Jeżeli osob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nie jest osoba upoważniona na podstawie wypisu z Krajowego Rejestru S</w:t>
      </w:r>
      <w:r>
        <w:rPr>
          <w:rFonts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cs="Arial" w:ascii="Arial" w:hAnsi="Arial"/>
          <w:color w:val="000000"/>
          <w:sz w:val="20"/>
        </w:rPr>
        <w:t>ść</w:t>
      </w:r>
      <w:r>
        <w:rPr>
          <w:rFonts w:cs="Arial" w:ascii="Arial" w:hAnsi="Arial"/>
          <w:color w:val="000000"/>
          <w:sz w:val="20"/>
        </w:rPr>
        <w:t xml:space="preserve"> z oryginałem” do podpisania oferty i składania ewentualnych wyja</w:t>
      </w:r>
      <w:r>
        <w:rPr>
          <w:rFonts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 dat</w:t>
      </w:r>
      <w:r>
        <w:rPr>
          <w:rFonts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 xml:space="preserve"> jego wystawienia oraz okres, na który zostało udzielone. Brak tego okresu zamawiający odczyta jako pełnomocnictwo wystawione na czas nieokreślo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</w:t>
      </w: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oświadczeń  i dokumentów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1. W niniejszym postępowaniu oświadczenia, wnioski, zawiadomienia oraz informacje są przekazywane  faksem lub drogą elektroniczną. Zawsze dopuszczalna jest forma pisemna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2. Oferta musi być złożona w formie pisemnej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3. Korespondencję w formie pisemnej wykonawcy są zobowiązani wysyłać bądź składać na adres: Samodzielny Publiczny Zakład Opieki Zdrowotnej w Przeworsku, ul. Szpitalna 16, 37- 200  Przeworsk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10.4. Korespondencję w formie faksu wykonawcy są zobowiązani przesyłać na numer 016 649 15 90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5. Korespondencję w formie elektronicznej należy kierować na adres: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142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</w:t>
      </w:r>
      <w:r>
        <w:rPr>
          <w:rFonts w:cs="Arial" w:ascii="Arial" w:hAnsi="Arial"/>
          <w:bCs/>
          <w:color w:val="000000"/>
          <w:sz w:val="20"/>
        </w:rPr>
        <w:t>zampubliczne@spzoz-przeworsk.home.pl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0.6.  Przesłanie korespondencji na inny adres lub numer niż zostało to określone powyżej może skutkować tym, że zamawiający nie będzie mógł zapoznać się z treścią przekazanej informacji we właściwym terminie. 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ind w:left="567" w:hanging="567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10.7.  Wykonawcy mogą zwrócić się do zamawiającego o wyjaśnienie treści specyfikacji. Wyjaśnienia treści specyfikacji oraz jej ewentualne zmiany będą dokonywane zgodnie z art. 38 ustawy. Zamawiający preferuje korespondencję w formie elektronicznej. Wnioski o wyjaśnienie treści specyfikacji należy przesyłać na adres mailowy podany w punkcie 10.5 w formie umożliwiającej kopiowanie treści pisma i wklejenie jej do innego dokumentu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Mgr Jacek Wlazło – Kierownik Działu Zaopatrzenia i Zamówień Publicznych        tel. 016 649 15 57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Mgr Elżbieta Jarmuziewicz – Kierownik Apteki Szpitalnej                                       tel. 016 649 16 11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4">
        <w:r>
          <w:rPr>
            <w:rStyle w:val="InternetLink"/>
            <w:rFonts w:cs="Arial" w:ascii="Arial" w:hAnsi="Arial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  <w:t xml:space="preserve">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 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materia</w:t>
      </w:r>
      <w:r>
        <w:rPr>
          <w:rFonts w:cs="Arial" w:ascii="Arial" w:hAnsi="Arial"/>
          <w:b/>
          <w:color w:val="000000"/>
          <w:sz w:val="20"/>
        </w:rPr>
        <w:t>łó</w:t>
      </w:r>
      <w:r>
        <w:rPr>
          <w:rFonts w:cs="Arial" w:ascii="Arial" w:hAnsi="Arial"/>
          <w:b/>
          <w:color w:val="000000"/>
          <w:sz w:val="20"/>
        </w:rPr>
        <w:t>w opatrunkowych i pieluch jednorazowych dla dzieci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że  Zamawiający otrzyma pisemnie powiadomienie o wprowadzeniu zmian lub wycofaniu przed 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4.11.2016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do godz.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</w:t>
      </w:r>
      <w:r>
        <w:rPr>
          <w:rFonts w:cs="Arial" w:ascii="Arial" w:hAnsi="Arial"/>
          <w:b/>
          <w:color w:val="000000"/>
          <w:sz w:val="20"/>
        </w:rPr>
        <w:t>24.11.2016</w:t>
      </w:r>
      <w:r>
        <w:rPr>
          <w:rFonts w:cs="Arial" w:ascii="Arial" w:hAnsi="Arial"/>
          <w:color w:val="000000"/>
          <w:sz w:val="20"/>
        </w:rPr>
        <w:t xml:space="preserve">  o godz.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b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lub koszt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poprawia omyłki rachunkowe zgodnie z art. 87 ust. 2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spacing w:lineRule="auto" w:line="360"/>
        <w:ind w:left="643" w:hanging="359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60 %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spacing w:lineRule="auto" w:line="360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Termin płatności -  20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płatności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64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termin płatności w dniach w ofercie badan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4257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334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</w:t>
      </w:r>
      <w:r>
        <w:rPr>
          <w:rFonts w:cs="Arial" w:ascii="Arial" w:hAnsi="Arial"/>
          <w:bCs/>
          <w:color w:val="000000"/>
          <w:sz w:val="20"/>
        </w:rPr>
        <w:t>najdłuższy termin płatności w dniach ze złożonych ofert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terminu płatności nie mniej niż 30 dni i nie więcej niż 60 dn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in dostawy -  20%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najkrótszy termin dostawy w dniach ze złożonych ofert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</w:t>
      </w:r>
      <w:r>
        <w:rPr>
          <w:rFonts w:cs="Arial" w:ascii="Arial" w:hAnsi="Arial"/>
          <w:bCs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0"/>
        </w:rPr>
      </w:pPr>
      <w:r>
        <w:rPr>
          <w:rFonts w:cs="Arial" w:ascii="Arial" w:hAnsi="Arial"/>
          <w:bCs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3 dni od złożenia zamówieni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 = C+P+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 -</w:t>
      </w:r>
      <w:r>
        <w:rPr>
          <w:rFonts w:cs="Arial" w:ascii="Arial" w:hAnsi="Arial"/>
          <w:bCs/>
          <w:color w:val="000000"/>
          <w:sz w:val="20"/>
        </w:rPr>
        <w:t>Termin płatnośc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T 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2. Zamawiający wybiera najkorzystniejszą ofertę na podstawie kryterium oceny ofert, przez co należy rozumieć ofertę, która przedstawia najkorzystniejszy bilans ceny lub kosztu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3. W sytuacji gdy dwie lub więcej ofert przedstawia taki sam bilans ceny lub kosztu i innych kryteriów oceny Zamawiający spośród tych ofert wybiera ofertę z niższą ceną zgodnie z art. 91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lang w:eastAsia="pl-PL"/>
        </w:rPr>
        <w:t xml:space="preserve">4. Rażąco niska cena lub koszt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J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li zaoferowana cena lub koszt, lub ich istotne 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sk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adowe, wyd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r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o niskie w stosunku do przedmiotu zamówienia i bud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w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tp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co do m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liw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ci wykonania przedmiotu zamówienia zgodnie z wymaganiami okr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lonymi przez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ego lub wynik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mi z odr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>bnych przepisów, zamawiaj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 zwraca si</w:t>
      </w:r>
      <w:r>
        <w:rPr>
          <w:rFonts w:eastAsia="Times New Roman" w:cs="Arial" w:ascii="Arial" w:hAnsi="Arial"/>
          <w:color w:val="000000"/>
          <w:sz w:val="20"/>
          <w:lang w:eastAsia="pl-PL"/>
        </w:rPr>
        <w:t>ę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o udzielenie wyja</w:t>
      </w:r>
      <w:r>
        <w:rPr>
          <w:rFonts w:eastAsia="Times New Roman" w:cs="Arial" w:ascii="Arial" w:hAnsi="Arial"/>
          <w:color w:val="000000"/>
          <w:sz w:val="20"/>
          <w:lang w:eastAsia="pl-PL"/>
        </w:rPr>
        <w:t>ś</w:t>
      </w:r>
      <w:r>
        <w:rPr>
          <w:rFonts w:eastAsia="Times New Roman" w:cs="Arial" w:ascii="Arial" w:hAnsi="Arial"/>
          <w:color w:val="000000"/>
          <w:sz w:val="20"/>
          <w:lang w:eastAsia="pl-PL"/>
        </w:rPr>
        <w:t>nie</w:t>
      </w:r>
      <w:r>
        <w:rPr>
          <w:rFonts w:eastAsia="Times New Roman" w:cs="Arial" w:ascii="Arial" w:hAnsi="Arial"/>
          <w:color w:val="000000"/>
          <w:sz w:val="20"/>
          <w:lang w:eastAsia="pl-PL"/>
        </w:rPr>
        <w:t>ń</w:t>
      </w:r>
      <w:r>
        <w:rPr>
          <w:rFonts w:eastAsia="Times New Roman" w:cs="Arial" w:ascii="Arial" w:hAnsi="Arial"/>
          <w:color w:val="000000"/>
          <w:sz w:val="20"/>
          <w:lang w:eastAsia="pl-PL"/>
        </w:rPr>
        <w:t>, w tym z</w:t>
      </w:r>
      <w:r>
        <w:rPr>
          <w:rFonts w:eastAsia="Times New Roman" w:cs="Arial" w:ascii="Arial" w:hAnsi="Arial"/>
          <w:color w:val="000000"/>
          <w:sz w:val="20"/>
          <w:lang w:eastAsia="pl-PL"/>
        </w:rPr>
        <w:t>ł</w:t>
      </w:r>
      <w:r>
        <w:rPr>
          <w:rFonts w:eastAsia="Times New Roman" w:cs="Arial" w:ascii="Arial" w:hAnsi="Arial"/>
          <w:color w:val="000000"/>
          <w:sz w:val="20"/>
          <w:lang w:eastAsia="pl-PL"/>
        </w:rPr>
        <w:t>o</w:t>
      </w:r>
      <w:r>
        <w:rPr>
          <w:rFonts w:eastAsia="Times New Roman" w:cs="Arial" w:ascii="Arial" w:hAnsi="Arial"/>
          <w:color w:val="000000"/>
          <w:sz w:val="20"/>
          <w:lang w:eastAsia="pl-PL"/>
        </w:rPr>
        <w:t>ż</w:t>
      </w:r>
      <w:r>
        <w:rPr>
          <w:rFonts w:eastAsia="Times New Roman" w:cs="Arial" w:ascii="Arial" w:hAnsi="Arial"/>
          <w:color w:val="000000"/>
          <w:sz w:val="20"/>
          <w:lang w:eastAsia="pl-PL"/>
        </w:rPr>
        <w:t>enie dowodów, dotycz</w:t>
      </w:r>
      <w:r>
        <w:rPr>
          <w:rFonts w:eastAsia="Times New Roman" w:cs="Arial" w:ascii="Arial" w:hAnsi="Arial"/>
          <w:color w:val="000000"/>
          <w:sz w:val="20"/>
          <w:lang w:eastAsia="pl-PL"/>
        </w:rPr>
        <w:t>ą</w:t>
      </w:r>
      <w:r>
        <w:rPr>
          <w:rFonts w:eastAsia="Times New Roman" w:cs="Arial" w:ascii="Arial" w:hAnsi="Arial"/>
          <w:color w:val="000000"/>
          <w:sz w:val="20"/>
          <w:lang w:eastAsia="pl-PL"/>
        </w:rPr>
        <w:t>cych wyliczenia ceny lub koszt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Obowiązek wykazania, że oferta nie zawiera rażąco niskiej ceny lub kosztu spoczywa na wykonawc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pkt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. 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, z zastrz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niem art. 183, w terminie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10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5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równa lub przekracza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5 dni od dnia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zawiadomienia o wyborze najkorzystniejszej oferty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przy u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yciu 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odków komunikacji elektronicznej, albo 10 dni –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e w inny sposób – w przypadku zamówie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jest mniejsza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wrze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umow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w sprawie zamówienia publicznego przed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wem terminów, o których mowa w ust. 1,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a) w przypadku trybu przetargu nieograniczo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em i dialogu konkurencyjnego z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raz w przypadku wykluczenia wykonawcy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czynno</w:t>
      </w:r>
      <w:r>
        <w:rPr>
          <w:rFonts w:cs="Arial" w:ascii="Arial" w:hAnsi="Arial"/>
          <w:bCs/>
          <w:color w:val="000000"/>
          <w:sz w:val="20"/>
        </w:rPr>
        <w:t>ść</w:t>
      </w:r>
      <w:r>
        <w:rPr>
          <w:rFonts w:cs="Arial" w:ascii="Arial" w:hAnsi="Arial"/>
          <w:bCs/>
          <w:color w:val="000000"/>
          <w:sz w:val="20"/>
        </w:rPr>
        <w:t xml:space="preserve">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; lub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2) umowa dotyczy zamówienia udzielanego w trybie negocjacji bez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zenia, w ramach dynamicznego systemu zakupów albo na podstawie umowy ramowej; lub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) w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 xml:space="preserve"> kwoty okre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 up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yn</w:t>
      </w:r>
      <w:r>
        <w:rPr>
          <w:rFonts w:cs="Arial" w:ascii="Arial" w:hAnsi="Arial"/>
          <w:bCs/>
          <w:color w:val="000000"/>
          <w:sz w:val="20"/>
        </w:rPr>
        <w:t>ął</w:t>
      </w:r>
      <w:r>
        <w:rPr>
          <w:rFonts w:cs="Arial" w:ascii="Arial" w:hAnsi="Arial"/>
          <w:bCs/>
          <w:color w:val="000000"/>
          <w:sz w:val="20"/>
        </w:rPr>
        <w:t xml:space="preserve"> termin do wniesienia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ia na czynn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wymienione w art. 180 ust. 2 lub w na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osi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rok lub postanowienie ko</w:t>
      </w:r>
      <w:r>
        <w:rPr>
          <w:rFonts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wcze.</w:t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 wybrana, uchyla si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od zawarcia umowy w sprawie zamówienia publicznego lub nie wnosi wymaganego zabezpieczenia nale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cs="Arial" w:ascii="Arial" w:hAnsi="Arial"/>
          <w:bCs/>
          <w:color w:val="000000"/>
          <w:sz w:val="20"/>
        </w:rPr>
        <w:t>ć</w:t>
      </w:r>
      <w:r>
        <w:rPr>
          <w:rFonts w:cs="Arial" w:ascii="Arial" w:hAnsi="Arial"/>
          <w:bCs/>
          <w:color w:val="000000"/>
          <w:sz w:val="20"/>
        </w:rPr>
        <w:t xml:space="preserve"> ofer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spo</w:t>
      </w:r>
      <w:r>
        <w:rPr>
          <w:rFonts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ród pozosta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 xml:space="preserve">ych ofert bez przeprowadzania ich ponownego badania i oceny, chyba 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 xml:space="preserve"> przes</w:t>
      </w:r>
      <w:r>
        <w:rPr>
          <w:rFonts w:cs="Arial" w:ascii="Arial" w:hAnsi="Arial"/>
          <w:bCs/>
          <w:color w:val="000000"/>
          <w:sz w:val="20"/>
        </w:rPr>
        <w:t>ł</w:t>
      </w:r>
      <w:r>
        <w:rPr>
          <w:rFonts w:cs="Arial" w:ascii="Arial" w:hAnsi="Arial"/>
          <w:bCs/>
          <w:color w:val="000000"/>
          <w:sz w:val="20"/>
        </w:rPr>
        <w:t>anki uniewa</w:t>
      </w:r>
      <w:r>
        <w:rPr>
          <w:rFonts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nienia post</w:t>
      </w:r>
      <w:r>
        <w:rPr>
          <w:rFonts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.</w:t>
      </w:r>
    </w:p>
    <w:p>
      <w:pPr>
        <w:pStyle w:val="Normal"/>
        <w:ind w:left="426" w:right="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 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Pouczenie o środkach ochrony prawnej przysługujących wykonawcy w toku postępowania o udzielenie zamówienia 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Wykonawcy przysługują przewidziane w ustawie środki ochrony prawnej w postaci odwołania oraz skargi do sądu. Szczegółowe zasady wnoszenia środków ochrony prawnej oraz postępowania toczonego wskutek ich wniesienia określa Dział VI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Środki ochrony prawnej wobec ogłoszenia o zamówieniu i specyfikacji przysługują również organizacjom wpisanym na listę, o której mowa w art. 154 pkt 5 ustawy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e zał. nr. 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16.11.2016  r</w:t>
        <w:tab/>
        <w:tab/>
        <w:tab/>
      </w:r>
    </w:p>
    <w:p>
      <w:pPr>
        <w:pStyle w:val="Normal"/>
        <w:ind w:left="3750" w:firstLine="125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 xml:space="preserve">      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materia</w:t>
      </w:r>
      <w:r>
        <w:rPr>
          <w:rFonts w:cs="Arial" w:ascii="Arial" w:hAnsi="Arial"/>
          <w:sz w:val="20"/>
        </w:rPr>
        <w:t>łó</w:t>
      </w:r>
      <w:r>
        <w:rPr>
          <w:rFonts w:cs="Arial" w:ascii="Arial" w:hAnsi="Arial"/>
          <w:sz w:val="20"/>
        </w:rPr>
        <w:t>w opatrunkowych i pieluch jednorazowych dla dzieci z podz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termin płatności …....dni (min. 30 dni, max. 60 dn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ferujemy  wykonanie dostawy  w terminie  ….......  dni  (max. 3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4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5.  Oświadczamy, że akceptujemy warunki załączonego projektu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świadczamy, że uważamy się za związanych ofertą przez czas wskazany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   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a) jesteśm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małym przedsiębiorcą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rednim przed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biorc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b)  pochodzimy  z innego państwa członkowskiego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) pochodzimy z innego państwa nie będącego członkiem Unii Europejskiej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krót literowy nazwy państwa: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bCs/>
          <w:sz w:val="20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(firma) podwykonawcy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 U. z 2015 r. poz. 184, 1618 i 1634z późn.zm ), o której mowa w art. 24 ust. 1 pkt. 23 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przypadku przynależności Wykonawcy do grupy kapitałowej, o której mowa w art. 24 ust. 1 pkt 23 ustawy Prawo zamówień publicznych,  Wykonawca składa wraz z oświadczeniem listę podmiotów należących do grupy kapitał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do reprezentowania wykon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0"/>
          <w:lang w:eastAsia="pl-PL"/>
        </w:rPr>
        <w:t xml:space="preserve"> </w:t>
      </w: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lang w:eastAsia="pl-PL"/>
        </w:rPr>
        <w:t>ORAZ SPEŁNIENIU WARUNKÓW UDZIAŁU W POSTĘPOWANIU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" w:hAnsi="TimesNewRomanPS-BoldMT" w:eastAsia="Times New Roman" w:cs="TimesNewRomanPS-BoldMT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" w:ascii="TimesNewRomanPS-BoldMT" w:hAnsi="TimesNewRomanPS-BoldMT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Na podstawie art. 25 a ustawy z dnia 22 czerwca 2016 r. oświadczam, że podmiot który reprezentuję nie podlega wykluczeniu oraz spełnia warunki udziału w postępowaniu 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rPr>
          <w:rFonts w:ascii="Arial" w:hAnsi="Arial" w:eastAsia="HG Mincho Light J;Times New Roman" w:cs="Arial"/>
          <w:color w:val="000000"/>
          <w:sz w:val="20"/>
        </w:rPr>
      </w:pPr>
      <w:r>
        <w:rPr>
          <w:rFonts w:eastAsia="HG Mincho Light J;Times New Roman" w:cs="Arial" w:ascii="Arial" w:hAnsi="Arial"/>
          <w:color w:val="000000"/>
          <w:sz w:val="20"/>
        </w:rPr>
      </w:r>
    </w:p>
    <w:p>
      <w:pPr>
        <w:pStyle w:val="Zwykytekst"/>
        <w:rPr>
          <w:rFonts w:ascii="Times New Roman" w:hAnsi="Times New Roman" w:eastAsia="HG Mincho Light J;Times New Roman" w:cs="Times New Roman"/>
          <w:b/>
          <w:b/>
          <w:color w:val="000000"/>
          <w:sz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</w:rPr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18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dres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18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Na zasadach i warunkach określonych w niniejszej umowie WYKONAWCA  zobowiązuje się 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>) ZAMAWIAJĄCEMU materiały opatrunkowe, szczegółowo opisane w 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Umowa niniejsza zostaje zawarta w związku z wyborem w trybie przetargu nieograniczonego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Dostawa towaru będzie następowała sukcesywnie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ZAMAWIAJĄCEGO  określającego ilość i asortyment zamawianego towaru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, w tym rozładować towar z palety w magazynie apteki szpitalnej , w siedzibie ZAMAWIAJĄCEGO w terminie do </w:t>
      </w:r>
      <w:r>
        <w:rPr>
          <w:rFonts w:cs="Arial" w:ascii="Arial" w:hAnsi="Arial"/>
          <w:b/>
        </w:rPr>
        <w:t xml:space="preserve"> …..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Jeżeli dostawa wypada w dniu wolnym od pracy lub poza godzinami pracy apteki szpitalnej dostawa nastąpi w pierwszym dniu roboczym po wyznaczonym terminie .Za pisemną  zgodą  ZAMAWIAJĄCEGO termin dostawy brakującego towaru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Dostawa towaru będzie dokonywana własnym  staraniem WYKONAWCY z zachowaniem rygorów  sanitarnych zapewniających wymaganą jakość przewożonego towaru oraz z zachowaniem warunków przechowywania zgodnie z zaleceniami producenta. Koszty związane z  dostawą towaru do miejsca przeznaczenia obciążają WYKONAWCĘ.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, uchybienia i zaniedbania podwykonawcy tak, jak za własne działania, uchybienia i zaniedbania w tym za przestrzeganie przez podwykonawcę wymogów określonych w pkt.3 i 4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określającą nazwę handlową towaru zgodną z formularzem cenowym, serię i datę ważności dostarczonego towaru, ceny jednostkowe dostarczanych towarów oraz kopię faktury na nośniku elektronicznym (dyskietka) lub e-mail  na adres:  </w:t>
      </w:r>
      <w:hyperlink r:id="rId5">
        <w:r>
          <w:rPr>
            <w:rStyle w:val="InternetLink"/>
            <w:rFonts w:cs="Arial" w:ascii="Arial" w:hAnsi="Arial"/>
          </w:rPr>
          <w:t>apteka@spzoz-preworsk.home.pl</w:t>
        </w:r>
      </w:hyperlink>
      <w:r>
        <w:rPr>
          <w:rFonts w:cs="Arial" w:ascii="Arial" w:hAnsi="Arial"/>
        </w:rPr>
        <w:t xml:space="preserve"> 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Y potwierdzi zgodność dostawy z fakturą poprzez podpisanie jednej kopii faktury VAT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6.1  Zamawiający dopuszcza aby  nr serii i data ważności wyrobu  znajdowały się na dołączonym do faktury dowodzie wydania z magazynu tzw. WZ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>Zamawiający zastrzega sobie prawo do zmniejszenia realizacji umowy według faktycznych potrzeb Zamawiającego. Z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</w:t>
      </w:r>
      <w:r>
        <w:rPr>
          <w:rFonts w:cs="Arial" w:ascii="Arial" w:hAnsi="Arial"/>
          <w:b/>
        </w:rPr>
        <w:t>netto</w:t>
      </w:r>
      <w:r>
        <w:rPr>
          <w:rFonts w:cs="Arial" w:ascii="Arial" w:hAnsi="Arial"/>
        </w:rPr>
        <w:t xml:space="preserve"> towarów nie ulegają zmianie przez okres trwania umowy z wyłączeniem zmiany stawki podatku od towarów i usług. W przypadku zmiany stawki podatku VAT zmianie ulegnie z dniem wejścia w życie przepisów wyłącznie cena brutto, cenna netto pozostanie bez zmian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ZAMAWIAJACY wprowadzi zmiany do umowy w przypadku wystąpienia przesłanek zawartych w art. 142 Pzp. ust. 5 pkt. 2 i 3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zypadku zmiany cen jednostkowych WYKONAWCA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towaru w terminie … </w:t>
      </w:r>
      <w:r>
        <w:rPr>
          <w:rFonts w:cs="Arial" w:ascii="Arial" w:hAnsi="Arial"/>
          <w:b/>
        </w:rPr>
        <w:t xml:space="preserve">dni </w:t>
      </w:r>
      <w:r>
        <w:rPr>
          <w:rFonts w:cs="Arial" w:ascii="Arial" w:hAnsi="Arial"/>
        </w:rPr>
        <w:t>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 będą  prawidłowo opakowane i oznakowane oraz posiadać polską wersję językową..</w:t>
      </w:r>
    </w:p>
    <w:p>
      <w:pPr>
        <w:pStyle w:val="Zwykytek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inną niż ta, jaka figuruje na  fakturze VAT wskazującej  dostarczony towar </w:t>
      </w:r>
    </w:p>
    <w:p>
      <w:pPr>
        <w:pStyle w:val="Zwykytekst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) jakikolwiek element towaru nie będzie oryginalnie opakowany i oznakowany zgodnie z 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4.    WYKONAWCA jest zobowiązany niezwłocznie pisemnie informować ZAMAWIAJĄCEGO o wstrzymaniu  stosowania  lub wycofania z obrotu towarów objętych niniejszą umo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 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a) W przypadku opóźnienia w dostawie zamówionego lub reklamowanego towaru WYKONAWCA zapłaci</w:t>
      </w:r>
    </w:p>
    <w:p>
      <w:pPr>
        <w:pStyle w:val="Zwykytekst"/>
        <w:ind w:left="284" w:hanging="0"/>
        <w:jc w:val="both"/>
        <w:rPr/>
      </w:pP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</w:t>
        <w:br/>
        <w:t xml:space="preserve">za każdy dzień  opóźnienia 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b) Zakupem nie zrealizowanej partii towaru  u innego Wykonawcy niezwłocznie po upływie terminu dostawy.    W takim przypadku WYKONAWCA zobowiązany będzie do pokrycia ZAMAWIAJĄCEMU kwoty, wynikającej z różnicy ceny faktycznie zapłaconej za towar a ceną jaką miał płacić za towar WYKONAWCY zgodnie z zawarta z nim umową, ze skutkiem zmniejszenia ilości  i wartości podanych w zawartej umowie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ZAMAWIAJĄCY  może dochodzić od WYKONAWCY  odszkodowania przenoszącego wysokość  zastrzeżonej kary  umownej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3.  W przypadku okresowych braków na rynku wyrobów medycznych będących przedmiotem umowy,  w celu  zapewniania ciągłości dostaw , ZAMAWIAJĄCY  dopuszcza dostarczenie towaru o innej nazwie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18. r  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1. W sprawach związanych z realizacją niniejszej umowy w części dotyczących składanych zamówień  przedstawicielem Zamawiającego będzie  Kierownik Apteki Szpitalnej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Wszelkie zmiany lub uzupełnienia umowy mogą być dokonane za zgodą stron w formie pisemnej pod rygorem  nieważności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nie może przenosić wierzytelności wynikającej z Umowy na rzecz osoby trzeciej, bez pisemnej zgody Zamawiającego, pod rygorem nieważności tej czynności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4. W sprawach nie uregulowanych umową mają zastosowanie odpowiednie przepisy Kodeksu Cywilnego   i ustawy  Prawo Zamówień Publicznych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5. Wykonawca  nie może bez zgody Zamawiającego przelać wierzytelności wynikających z niniejszej umowy  na osobę trzecią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6. Załączniki do umowy stanowią jej integralną część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7. Umowa została sporządzona w dwóch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2">
    <w:name w:val="WW8Num24z2"/>
    <w:qFormat/>
    <w:rPr>
      <w:rFonts w:ascii="Arial Narrow" w:hAnsi="Arial Narrow" w:cs="Arial Narrow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8z3">
    <w:name w:val="WW8Num28z3"/>
    <w:qFormat/>
    <w:rPr>
      <w:b w:val="false"/>
    </w:rPr>
  </w:style>
  <w:style w:type="character" w:styleId="WW8Num28z5">
    <w:name w:val="WW8Num28z5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  <w:w w:val="99"/>
    </w:rPr>
  </w:style>
  <w:style w:type="character" w:styleId="WW8Num33z0">
    <w:name w:val="WW8Num33z0"/>
    <w:qFormat/>
    <w:rPr>
      <w:rFonts w:ascii="Courier New" w:hAnsi="Courier New" w:cs="Courier New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zampubliczne@spzoz-przeworsk.home.pl" TargetMode="External"/><Relationship Id="rId5" Type="http://schemas.openxmlformats.org/officeDocument/2006/relationships/hyperlink" Target="mailto:apteka@spzoz-preworsk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6-11-16T13:59:00Z</cp:lastPrinted>
  <dcterms:modified xsi:type="dcterms:W3CDTF">2016-11-16T13:10:00Z</dcterms:modified>
  <cp:revision>1258</cp:revision>
  <dc:subject/>
  <dc:title>Samodzielny Publiczny Zakład Opieki Zdrowotnej w Przeworsku</dc:title>
</cp:coreProperties>
</file>